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 w:bidi="ar-JO"/>
        </w:rPr>
      </w:pPr>
      <w:r>
        <w:rPr>
          <w:rFonts w:cs="Arial" w:ascii="Arial" w:hAnsi="Arial"/>
          <w:b/>
          <w:sz w:val="20"/>
          <w:szCs w:val="20"/>
          <w:lang w:val="sl-SI" w:bidi="ar-JO"/>
        </w:rPr>
        <w:t>ACCOMMODATION IN PI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bidi="ar-JO"/>
        </w:rPr>
      </w:pPr>
      <w:r>
        <w:rPr>
          <w:rFonts w:cs="Arial" w:ascii="Arial" w:hAnsi="Arial"/>
          <w:b/>
          <w:sz w:val="20"/>
          <w:szCs w:val="20"/>
          <w:lang w:val="sl-SI" w:bidi="ar-J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bidi="ar-JO"/>
        </w:rPr>
        <w:t xml:space="preserve">Some suggestion about </w:t>
      </w:r>
      <w:r>
        <w:rPr>
          <w:rFonts w:cs="Arial" w:ascii="Arial" w:hAnsi="Arial"/>
          <w:b/>
          <w:sz w:val="20"/>
          <w:szCs w:val="20"/>
          <w:lang w:val="sl-SI" w:bidi="ar-JO"/>
        </w:rPr>
        <w:t>Hostels/Colleges/Residences</w:t>
      </w:r>
      <w:r>
        <w:rPr>
          <w:rFonts w:cs="Arial" w:ascii="Arial" w:hAnsi="Arial"/>
          <w:sz w:val="20"/>
          <w:szCs w:val="20"/>
          <w:lang w:val="sl-SI" w:bidi="ar-JO"/>
        </w:rPr>
        <w:t xml:space="preserve"> in Pis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  <w:lang w:val="en-GB"/>
        </w:rPr>
        <w:t>Residence Le Benedettine</w:t>
      </w:r>
      <w:r>
        <w:rPr>
          <w:rFonts w:cs="Arial" w:ascii="Arial" w:hAnsi="Arial"/>
          <w:sz w:val="20"/>
          <w:szCs w:val="20"/>
          <w:lang w:val="en-GB"/>
        </w:rPr>
        <w:t xml:space="preserve">, web pag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residence.unipi.it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bidi="ar-JO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booking and info, please e-mail to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nfo@residence.pi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Residence Tulipa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residencetulipan.it/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or info and booking, please mail t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ulipan@residencetulipan.it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or phone to 0039 050 55750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tudio flats (one-roomed or two-roomed) for one or two persons. Monthly prices are more convenient: studios from 370,00 to 460,00 – twin bedded from 640,00 to 740,0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bidi="ar-JO"/>
        </w:rPr>
        <w:t>College Toniolo</w:t>
      </w:r>
      <w:r>
        <w:rPr>
          <w:rFonts w:cs="Arial" w:ascii="Arial" w:hAnsi="Arial"/>
          <w:sz w:val="20"/>
          <w:szCs w:val="20"/>
          <w:lang w:val="en-US" w:bidi="ar-JO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800080"/>
            <w:sz w:val="20"/>
            <w:szCs w:val="20"/>
            <w:lang w:val="en-US" w:bidi="ar-JO"/>
          </w:rPr>
          <w:t>http://www.collegetoniolo.it/index.htm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(usually only for one year stay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ostel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hostelworld.com/search?search_keywords=Pisa%2C+Italy&amp;country=Italy&amp;city=Pisa&amp;date_from=2016-01-22&amp;date_to=2016-01-25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nformagiovani-italia.com/ostelli_pisa_ostello.ht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wn Hall web page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turismo.pisa.it/en/pisa-for-yo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lso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unipi.it/index.php/students/item/2309-accommodatio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an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800080"/>
            <w:sz w:val="20"/>
            <w:szCs w:val="20"/>
            <w:lang w:val="en-GB"/>
          </w:rPr>
          <w:t>http://www.booking.com/city/it/pisa.en.htm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ort stay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ww.airbnb.com/s/Pisa--Italy?room_types[]=Private+room&amp;room_types[]=Shared+room&amp;price_max=19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Maps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pisaunicaterra.it/en/download-and-print.htm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d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eoplan.it/mappe-cartine/mappa-comune-pisa-PI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case you speak Italian language, you can find </w:t>
      </w:r>
      <w:r>
        <w:rPr>
          <w:rFonts w:cs="Arial" w:ascii="Arial" w:hAnsi="Arial"/>
          <w:b/>
          <w:sz w:val="20"/>
          <w:szCs w:val="20"/>
          <w:lang w:val="en-GB"/>
        </w:rPr>
        <w:t>PRIVATE ACCOMMODATION AND ROOMS FOR RENT</w:t>
      </w:r>
      <w:r>
        <w:rPr>
          <w:rFonts w:cs="Arial" w:ascii="Arial" w:hAnsi="Arial"/>
          <w:sz w:val="20"/>
          <w:szCs w:val="20"/>
          <w:lang w:val="en-GB"/>
        </w:rPr>
        <w:t xml:space="preserve"> at the following web page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su web pages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dsu.toscana.it/servizi/servizi-agli-studenti/case-in-affitto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cebook groups and other web sites: </w:t>
      </w:r>
    </w:p>
    <w:p>
      <w:pPr>
        <w:pStyle w:val="Paragrafoelenco"/>
        <w:numPr>
          <w:ilvl w:val="0"/>
          <w:numId w:val="3"/>
        </w:numPr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ww.facebook.com/groups/cercocasapis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ww.facebook.com/groups/493554087450478/</w:t>
        </w:r>
      </w:hyperlink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ww.facebook.com/groups/aegeepisa.rooms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GB"/>
        </w:rPr>
        <w:instrText xml:space="preserve"> HYPERLINK "https://www.facebook.com/" \l "!/groups/272703367259/?fref=ts"</w:instrTex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GB"/>
        </w:rPr>
        <w:t>https://www.facebook.com/#!/groups/272703367259/?fref=ts</w: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end"/>
      </w:r>
    </w:p>
    <w:p>
      <w:pPr>
        <w:pStyle w:val="Paragrafoelenco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eng.phosphoro.com/casa/stanza/pisa/offerta/1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ubito.it/annunci-toscana/affitto/camere-posti-letto/pisa/?th=1&amp;ps=1&amp;pe=4&amp;smkr=3&amp;roomtype=1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pisa.bakeca.it/offro-camera-0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aimicadove.it/annunci/affitto_studenti.asp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stanze.casa.it/Stanze-Pisa/annunci/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housinganywhere.com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inally, about the cost of living in Pisa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unipi.it/index.php/living-in-pisa/item/2321-cost-of-livin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e.unipi.it/" TargetMode="External"/><Relationship Id="rId3" Type="http://schemas.openxmlformats.org/officeDocument/2006/relationships/hyperlink" Target="mailto:info@residence.pi.it" TargetMode="External"/><Relationship Id="rId4" Type="http://schemas.openxmlformats.org/officeDocument/2006/relationships/hyperlink" Target="http://www.residencetulipan.it/" TargetMode="External"/><Relationship Id="rId5" Type="http://schemas.openxmlformats.org/officeDocument/2006/relationships/hyperlink" Target="mailto:tulipan@residencetulipan.it" TargetMode="External"/><Relationship Id="rId6" Type="http://schemas.openxmlformats.org/officeDocument/2006/relationships/hyperlink" Target="http://www.collegetoniolo.it/index.html" TargetMode="External"/><Relationship Id="rId7" Type="http://schemas.openxmlformats.org/officeDocument/2006/relationships/hyperlink" Target="http://www.hostelworld.com/search?search_keywords=Pisa%2C+Italy&amp;country=Italy&amp;city=Pisa&amp;date_from=2016-01-22&amp;date_to=2016-01-25" TargetMode="External"/><Relationship Id="rId8" Type="http://schemas.openxmlformats.org/officeDocument/2006/relationships/hyperlink" Target="http://www.informagiovani-italia.com/ostelli_pisa_ostello.htm" TargetMode="External"/><Relationship Id="rId9" Type="http://schemas.openxmlformats.org/officeDocument/2006/relationships/hyperlink" Target="http://www.turismo.pisa.it/en/pisa-for-you" TargetMode="External"/><Relationship Id="rId10" Type="http://schemas.openxmlformats.org/officeDocument/2006/relationships/hyperlink" Target="http://www.unipi.it/index.php/students/item/2309-accommodation" TargetMode="External"/><Relationship Id="rId11" Type="http://schemas.openxmlformats.org/officeDocument/2006/relationships/hyperlink" Target="http://www.booking.com/city/it/pisa.en.html" TargetMode="External"/><Relationship Id="rId12" Type="http://schemas.openxmlformats.org/officeDocument/2006/relationships/hyperlink" Target="https://www.airbnb.com/s/Pisa--Italy?room_types%5B%5D=Private+room&amp;room_types%5B%5D=Shared+room&amp;price_max=19" TargetMode="External"/><Relationship Id="rId13" Type="http://schemas.openxmlformats.org/officeDocument/2006/relationships/hyperlink" Target="http://www.pisaunicaterra.it/en/download-and-print.html" TargetMode="External"/><Relationship Id="rId14" Type="http://schemas.openxmlformats.org/officeDocument/2006/relationships/hyperlink" Target="http://www.geoplan.it/mappe-cartine/mappa-comune-pisa-PI.htm" TargetMode="External"/><Relationship Id="rId15" Type="http://schemas.openxmlformats.org/officeDocument/2006/relationships/hyperlink" Target="http://www.dsu.toscana.it/servizi/servizi-agli-studenti/case-in-affitto/" TargetMode="External"/><Relationship Id="rId16" Type="http://schemas.openxmlformats.org/officeDocument/2006/relationships/hyperlink" Target="https://www.facebook.com/groups/cercocasapisa/" TargetMode="External"/><Relationship Id="rId17" Type="http://schemas.openxmlformats.org/officeDocument/2006/relationships/hyperlink" Target="https://www.facebook.com/groups/493554087450478/" TargetMode="External"/><Relationship Id="rId18" Type="http://schemas.openxmlformats.org/officeDocument/2006/relationships/hyperlink" Target="https://www.facebook.com/groups/aegeepisa.rooms/" TargetMode="External"/><Relationship Id="rId19" Type="http://schemas.openxmlformats.org/officeDocument/2006/relationships/hyperlink" Target="http://eng.phosphoro.com/casa/stanza/pisa/offerta/1" TargetMode="External"/><Relationship Id="rId20" Type="http://schemas.openxmlformats.org/officeDocument/2006/relationships/hyperlink" Target="http://www.subito.it/annunci-toscana/affitto/camere-posti-letto/pisa/?th=1&amp;ps=1&amp;pe=4&amp;smkr=3&amp;roomtype=1" TargetMode="External"/><Relationship Id="rId21" Type="http://schemas.openxmlformats.org/officeDocument/2006/relationships/hyperlink" Target="http://pisa.bakeca.it/offro-camera-0" TargetMode="External"/><Relationship Id="rId22" Type="http://schemas.openxmlformats.org/officeDocument/2006/relationships/hyperlink" Target="http://www.saimicadove.it/annunci/affitto_studenti.asp" TargetMode="External"/><Relationship Id="rId23" Type="http://schemas.openxmlformats.org/officeDocument/2006/relationships/hyperlink" Target="http://stanze.casa.it/Stanze-Pisa/annunci/l" TargetMode="External"/><Relationship Id="rId24" Type="http://schemas.openxmlformats.org/officeDocument/2006/relationships/hyperlink" Target="http://www.housinganywhere.com/" TargetMode="External"/><Relationship Id="rId25" Type="http://schemas.openxmlformats.org/officeDocument/2006/relationships/hyperlink" Target="http://www.unipi.it/index.php/living-in-pisa/item/2321-cost-of-livin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4:00Z</dcterms:created>
  <dc:creator>Mazzotta Mauro</dc:creator>
  <dc:description/>
  <cp:keywords/>
  <dc:language>en-US</dc:language>
  <cp:lastModifiedBy>Sara</cp:lastModifiedBy>
  <cp:lastPrinted>2014-06-20T11:33:00Z</cp:lastPrinted>
  <dcterms:modified xsi:type="dcterms:W3CDTF">2018-01-31T12:34:00Z</dcterms:modified>
  <cp:revision>2</cp:revision>
  <dc:subject/>
  <dc:title/>
</cp:coreProperties>
</file>