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4472C4"/>
        </w:rPr>
      </w:pPr>
      <w:r>
        <w:rPr>
          <w:rFonts w:cs="Book Antiqua" w:ascii="Book Antiqua" w:hAnsi="Book Antiqua"/>
          <w:color w:val="4472C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240" w:before="360" w:after="0"/>
                                    <w:ind w:right="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790575"/>
                                        <wp:effectExtent l="0" t="0" r="0" b="0"/>
                                        <wp:docPr id="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580" w:leader="none"/>
                              </w:tabs>
                              <w:snapToGrid w:val="false"/>
                              <w:spacing w:lineRule="exact" w:line="240" w:before="360" w:after="0"/>
                              <w:ind w:right="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  <w:color w:val="4472C4"/>
        </w:rPr>
      </w:pPr>
      <w:r>
        <w:rPr>
          <w:rFonts w:cs="Book Antiqua" w:ascii="Book Antiqua" w:hAnsi="Book Antiqua"/>
          <w:color w:val="1F4E79"/>
        </w:rPr>
        <w:t>UFFICIO INTERNAZIONALE INGEGNERIA</w:t>
      </w:r>
      <w:r>
        <w:rPr>
          <w:rFonts w:cs="Book Antiqua" w:ascii="Book Antiqua" w:hAnsi="Book Antiqua"/>
          <w:color w:val="4472C4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234440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2F54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18360</wp:posOffset>
                </wp:positionH>
                <wp:positionV relativeFrom="paragraph">
                  <wp:posOffset>158750</wp:posOffset>
                </wp:positionV>
                <wp:extent cx="719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12.5pt;width:0pt;height:0pt" type="_x0000_t32">
                <v:stroke color="#00669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color w:val="2F5496"/>
        </w:rPr>
        <w:t xml:space="preserve">SCUOLA DI INGEGNERIA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color w:val="2F5496"/>
        </w:rPr>
      </w:pPr>
      <w:r>
        <w:rPr>
          <w:rFonts w:cs="Book Antiqua" w:ascii="Book Antiqua" w:hAnsi="Book Antiqua"/>
          <w:color w:val="2F5496"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TOR/RELATORE TESI UNIPI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l Presidente del Corso di Studi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, ______________________________, dichiara di essere disponibile a svolgere il ruolo di tutor e relatore per conto dell’Università di Pisa in riferimento al lavoro di preparazione della tesi di Laurea/Laurea Magistrale in Ingegneria ____________________________ che lo studente_________________________________________________propone di svolgere presso________________________ (paese: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mobilità, se confermata, si svolgerà dal______________al____________, per un totale di_________m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o di CFU che lo studente acquisirà all’estero, in riferimento a quelli previsti dal Corso di Studio per la preparazione della tesi, è di n.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udente ha presentato alla unità didattica di dipartimento domanda di tesi e la documentazione utile alla valutazione della richiesta (passaggi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obbligatorio solo per il DESTE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  <w:ind w:right="-2" w:hanging="0"/>
      <w:jc w:val="both"/>
    </w:pPr>
    <w:rPr>
      <w:rFonts w:ascii="Palatino;Book Antiqua" w:hAnsi="Palatino;Book Antiqua" w:cs="Palatino;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6:00Z</dcterms:created>
  <dc:creator>Segreteria Didattica</dc:creator>
  <dc:description/>
  <dc:language>en-US</dc:language>
  <cp:lastModifiedBy>marina</cp:lastModifiedBy>
  <cp:lastPrinted>2018-01-10T11:37:00Z</cp:lastPrinted>
  <dcterms:modified xsi:type="dcterms:W3CDTF">2020-06-15T06:06:00Z</dcterms:modified>
  <cp:revision>2</cp:revision>
  <dc:subject/>
  <dc:title>RISERVATO ALLA SEGRETERIA</dc:title>
</cp:coreProperties>
</file>